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ЛАНКЕ ВУ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7" w:type="dxa"/>
            <w:tcBorders/>
          </w:tcPr>
          <w:p>
            <w:pPr>
              <w:pStyle w:val="TextBody"/>
              <w:tabs>
                <w:tab w:val="clear" w:pos="5460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5460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редакцию журн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Известия вузов. Технология текстильной промышленно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авляем Вам для опубликования научную статью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Фамилия И.О. автора(ов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>название стат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бота выполнена на кафедре __________________________________________</w:t>
      </w:r>
      <w:r>
        <w:rPr>
          <w:sz w:val="28"/>
          <w:lang w:val="en-US"/>
        </w:rPr>
        <w:t xml:space="preserve">___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название кафедры пол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учреждения высшего образования </w:t>
      </w: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Перечень прилагаемых к письму документов:</w:t>
      </w:r>
      <w:r>
        <w:rPr>
          <w:b/>
          <w:bCs/>
        </w:rPr>
        <w:t xml:space="preserve">    </w:t>
      </w:r>
      <w:r>
        <w:rPr/>
        <w:t>(перечень может отличаться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кспертное заключение о возможности опубликования (1 экз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писка из протокола заседания кафедры с рекомендациями статьи к опубликованию (1 экз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ннотация статьи; ключевые слова и список литературы на русском и английском языках (1 экз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звание статьи, фамилия и инициалы авторов, место работы и должность на русском и английском языках (1 экз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кст статьи (2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A0600"/>
        </w:rPr>
      </w:pPr>
      <w:r>
        <w:rPr>
          <w:rStyle w:val="Applestylespan"/>
          <w:bCs/>
          <w:color w:val="0A0600"/>
        </w:rPr>
        <w:t>Здесь указать: место работы, должность, ученую степень и ученое звание, фамилию, имя и отчество автора (авторов), точный домашний адрес и адрес для переписки, номера служебного и домашнего телефонов, E-mail.</w:t>
      </w:r>
    </w:p>
    <w:p>
      <w:pPr>
        <w:pStyle w:val="Normal"/>
        <w:jc w:val="both"/>
        <w:rPr>
          <w:bCs/>
          <w:color w:val="0A0600"/>
        </w:rPr>
      </w:pPr>
      <w:r>
        <w:rPr>
          <w:bCs/>
          <w:color w:val="0A06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___________________ О.В. Кащ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ПОДЧЕРКИВАНИЯ И ПОДСТРОЧНЫЙ ТЕК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ПОЛНЕНИИ УБРАТЬ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Виталий</dc:creator>
  <dc:description/>
  <cp:keywords/>
  <dc:language>en-US</dc:language>
  <cp:lastModifiedBy>Наталья А. Николаева</cp:lastModifiedBy>
  <cp:lastPrinted>2012-04-02T15:33:00Z</cp:lastPrinted>
  <dcterms:modified xsi:type="dcterms:W3CDTF">2017-02-17T07:20:00Z</dcterms:modified>
  <cp:revision>14</cp:revision>
  <dc:subject/>
  <dc:title>В редакцию журнала «Известия вузов</dc:title>
</cp:coreProperties>
</file>